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ing and Camping: The Perfect Combination</w:t>
        <w:br/>
        <w:br/>
        <w:t>Are you interested in taking a trip?  Whether you want to your trip to be alone, with your friends, with your family, or even just with your romantic partner, you will need to find a place to visit, as well as activities to participate in.  If you have yet to decide what you would like to do for your next trip, have you ever though about going camping and hiking?  When alone, camping and hiking are both fun filled activities, but when combined, they are, literally, the perfect combination.</w:t>
        <w:br/>
        <w:br/>
        <w:t>Although it is nice to know that hiking and camping are the perfect combination, you may be wondering exactly why that is.  If you are, you will find that there are an unlimited number of reasons as to why hiking and camping are the perfect fit for each other and the perfect way to spend your next vacation.  For reasons as to why you should give camping and hiking a try, you will want to continue reading on.</w:t>
        <w:br/>
        <w:br/>
        <w:t>As previously stated, camping and hiking are things that just seem to fit together.  This is apparent in a number of different ways. For instance, hiking trails are commonly found in areas or establishments that are referred to as hiking parks.  Hiking parks, especially large popular ones, often have their own onsite campgrounds.  You will also find that most public campground parks have at least one or two hiking trials on them.  The fact that hiking and camping experts automatically pair hiking and camping together is a sign that camping and hiking really are the perfect combination.</w:t>
        <w:br/>
        <w:br/>
        <w:t xml:space="preserve">Another reason why camping and hiking may be perfect for your next trip or vacation is because they are both designed for individuals of all ages.  This is important, especially if you are looking for something to do with your family. Children of all ages, as well as adults, enjoy both camping and hiking. In fact, in the United States, you will find that hiking trials come in a number of different difficulty levels.  For instance, it is more than possible to find hiking trails that are designed for beginners.  These types of hiking trials would be ideal, in most cases, for young children or elderly individuals.  </w:t>
        <w:br/>
        <w:br/>
        <w:t>The cost of hiking and camping are another one of the many reasons why they make the perfect combination, as well as why they may be perfect for your next trip, vacation, or adventure.  Hiking and camping are both affordable activities for you to participate in.  In fact, if you decide to make a reservation at a public campground park, you will likely find that you are able to go hiking, on an onsite trail, free of charge. The same may even be said for if you visited a hiking park and decided to stay overnight.  While many activities may end up being free for you, you will see that it all depends on the establishment in question.</w:t>
        <w:br/>
        <w:br/>
        <w:t>If you are interested in combining hiking and camping to make the perfect adventure for you, your family, your friends, or you and your romantic partner, you may want to think about making your arrangements in advance.  Hiking and camping are both popular activities in the United States. While you may not necessarily need to make reservations to go hiking, you may need to make them if you plan on camping overnight at a hiking park or in a public campground.  In fact, the earlier that you make your reservations, the more choices you may have, as many establishments allow you to handpick your own camping spots.</w:t>
        <w:br/>
        <w:br/>
        <w:t>As you can see, there are a number of different reasons as to why hiking and camping make the perfect combination, as well as why they would be great for your next vacation, trip, or adventure. Hiking and camping is something that you may at least want to think about discussing with your traveling party.  Once it is mentioned, you may be surprised with just how many people would like to give this perfect combination a try</w:t>
        <w:br/>
        <w:t>Word Count 673</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9:51Z</dcterms:created>
  <dc:creator>Wariki Warid</dc:creator>
  <dc:description/>
  <dc:language>en-US</dc:language>
  <cp:lastModifiedBy/>
  <cp:revision>0</cp:revision>
  <dc:subject/>
  <dc:title/>
</cp:coreProperties>
</file>